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3 г.</w:t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2 декабря 2022 г. №93 «О бюджете Талдомского городского округа на 2023 год и на плановый период 2024 и 2025 годов»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0" w:name="_Hlk127804842"/>
      <w:bookmarkEnd w:id="0"/>
      <w:r>
        <w:rPr>
          <w:rFonts w:cs="Times New Roman" w:ascii="Times New Roman" w:hAnsi="Times New Roman"/>
          <w:sz w:val="28"/>
          <w:szCs w:val="28"/>
        </w:rPr>
        <w:t>Основные параметры бюджета на 2023 год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7804842"/>
      <w:bookmarkEnd w:id="1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– 4005505,950 тыс. руб., объем межбюджетных трансфертов – 2545835,950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4027558,150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22052,20 тыс. рублей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й период 2024 и 2025 годов также не меняются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тверждение заключения в 2023 году администрацией Талдомского городского округа от имени Талдомского городского округа Московской области договора о предоставлении бюджетного кредита на пополнение остатков средств на едином счете бюджета с Федеральным казначейством, максимально допустимая совокупная сумма по договору – 36172,894 тыс. рублей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вносятся в текстовую часть решения Совета депутатов от 22 декабря 2022 г. №93 «О бюджете Талдомского городского округа на 2023 год и на плановый период 2024 и 2025 годов» путем дополнения статьей 27.1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3 год и плановый период 2024 и 2025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9:00Z</dcterms:created>
  <dc:creator>Анна М. Чугрова</dc:creator>
  <dc:description/>
  <cp:keywords/>
  <dc:language>en-US</dc:language>
  <cp:lastModifiedBy>Admin</cp:lastModifiedBy>
  <cp:lastPrinted>2023-02-20T17:13:00Z</cp:lastPrinted>
  <dcterms:modified xsi:type="dcterms:W3CDTF">2023-02-20T14:14:00Z</dcterms:modified>
  <cp:revision>8</cp:revision>
  <dc:subject/>
  <dc:title>Заключение контрольно – счетной палаты</dc:title>
</cp:coreProperties>
</file>